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макетов и технических мод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озрастная катег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работ, которые проходят на очны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фик проведения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ьба приносить макеты 12 апреля на защиту работ и забирать их после выступл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6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</w:tr>
      <w:tr>
        <w:trPr>
          <w:trHeight w:val="129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1 групп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Дата проведения очного тура: 12 апреля 2025 год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 xml:space="preserve">Место проведения: каб 216, спортивный корпус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Дворец пионеров и школьников им. Н.К. Крупской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Форма проведения очного этапа – защита работы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0.00-10.30</w:t>
            </w:r>
          </w:p>
        </w:tc>
      </w:tr>
      <w:tr>
        <w:trPr>
          <w:trHeight w:val="651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Космический дом: интересно, а что там?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1 г. Челябинска»</w:t>
            </w:r>
          </w:p>
        </w:tc>
      </w:tr>
      <w:tr>
        <w:trPr>
          <w:trHeight w:val="651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олнечная систем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</w:tr>
      <w:tr>
        <w:trPr>
          <w:trHeight w:val="7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Большой парад планет в солнечной систем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МБДОУ «ДС № 11 г. Челябинска» </w:t>
            </w:r>
          </w:p>
        </w:tc>
      </w:tr>
      <w:tr>
        <w:trPr>
          <w:trHeight w:val="98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0.30-11.00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Групповая работа </w:t>
              <w:br/>
              <w:t>«Терраформирование Луны»</w:t>
              <w:br/>
              <w:t>(Подготовительная группа № 7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МАДОУ «ДС № 32 г.Челябинска», 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Марс-25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ОУ «СОШ № 59 г. Челябинска»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Собаки-космонавты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ДОУ «ДС № 74 г. Челябинска»</w:t>
            </w:r>
          </w:p>
        </w:tc>
      </w:tr>
      <w:tr>
        <w:trPr>
          <w:trHeight w:val="853" w:hRule="atLeast"/>
        </w:trPr>
        <w:tc>
          <w:tcPr>
            <w:tcW w:w="9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1.00-11.40</w:t>
            </w:r>
          </w:p>
        </w:tc>
      </w:tr>
      <w:tr>
        <w:trPr>
          <w:trHeight w:val="7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Челябинский метеорит: путешествие из космоса</w:t>
              <w:tab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93 г. Челябинска»</w:t>
            </w:r>
          </w:p>
        </w:tc>
      </w:tr>
      <w:tr>
        <w:trPr>
          <w:trHeight w:val="8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осмические пришельц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108 г. Челябинска»</w:t>
            </w:r>
          </w:p>
        </w:tc>
      </w:tr>
      <w:tr>
        <w:trPr>
          <w:trHeight w:val="8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одель телескопа рефра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МБДОУ «ДС № 125 г. Челябинска»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</w:t>
            </w:r>
          </w:p>
        </w:tc>
      </w:tr>
      <w:tr>
        <w:trPr>
          <w:trHeight w:val="864" w:hRule="atLeast"/>
        </w:trPr>
        <w:tc>
          <w:tcPr>
            <w:tcW w:w="9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2.00-12.30</w:t>
            </w:r>
          </w:p>
        </w:tc>
      </w:tr>
      <w:tr>
        <w:trPr>
          <w:trHeight w:val="6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Игра-макет «Мой космический дом»</w:t>
              <w:tab/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ab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ОУ «С(К)ОШ № 127 г. Челябинска»</w:t>
            </w:r>
          </w:p>
        </w:tc>
      </w:tr>
      <w:tr>
        <w:trPr>
          <w:trHeight w:val="86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оздайте волшебный телескоп своими руками!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157 г. Челябинска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Дорога к звездам открыта!»</w:t>
              <w:tab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АДОУ «ДС № 3 г. Челябин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86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</w:tr>
      <w:tr>
        <w:trPr>
          <w:trHeight w:val="86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2 групп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Дата проведения очного тура: 12 апреля 2025 год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 xml:space="preserve">Место проведения: каб 111, спортивный корпус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Дворец пионеров и школьников им. Н.К. Крупской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Форма проведения очного этапа – защита работы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0.00-10.30</w:t>
            </w:r>
          </w:p>
        </w:tc>
      </w:tr>
      <w:tr>
        <w:trPr>
          <w:trHeight w:val="887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Планета динозавров»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238 г. Челябинска»</w:t>
            </w:r>
          </w:p>
        </w:tc>
      </w:tr>
      <w:tr>
        <w:trPr>
          <w:trHeight w:val="887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«Удивительное путешествие по Солнечной системе!» 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267 г. Челябинска»</w:t>
            </w:r>
          </w:p>
        </w:tc>
      </w:tr>
      <w:tr>
        <w:trPr>
          <w:trHeight w:val="887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лескоп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МБДОУ «ДС № 301 г. Челябинска» </w:t>
            </w:r>
          </w:p>
        </w:tc>
      </w:tr>
      <w:tr>
        <w:trPr>
          <w:trHeight w:val="984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0.30-11.00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елиоракетоплан В. П. Глушкова (модель)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14 г. Челябинска»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Аппарат «Осьминог» для ловли астероидов, метеоритов, комет. 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43 г. Челябинска»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Пикник на Луне»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51 г. Челябинска»</w:t>
            </w:r>
          </w:p>
        </w:tc>
      </w:tr>
      <w:tr>
        <w:trPr>
          <w:trHeight w:val="811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1.00-11.30</w:t>
            </w:r>
          </w:p>
        </w:tc>
      </w:tr>
      <w:tr>
        <w:trPr>
          <w:trHeight w:val="86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Фазы Луны»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ab/>
              <w:t>МБДОУ «ДС № 358 г. Челябинска»</w:t>
            </w:r>
          </w:p>
        </w:tc>
      </w:tr>
      <w:tr>
        <w:trPr>
          <w:trHeight w:val="57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анец вокруг солнца</w:t>
              <w:tab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МБДОУ «ДС № 360  г. Челябинска»</w:t>
            </w:r>
          </w:p>
        </w:tc>
      </w:tr>
      <w:tr>
        <w:trPr>
          <w:trHeight w:val="55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олнечная система</w:t>
              <w:tab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66 г. Челябинска»</w:t>
            </w:r>
          </w:p>
        </w:tc>
      </w:tr>
      <w:tr>
        <w:trPr>
          <w:trHeight w:val="811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1.30-12.00</w:t>
            </w:r>
          </w:p>
        </w:tc>
      </w:tr>
      <w:tr>
        <w:trPr>
          <w:trHeight w:val="713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Тайны Вселенной»</w:t>
              <w:tab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67 г. Челябинск»</w:t>
              <w:tab/>
            </w:r>
          </w:p>
        </w:tc>
      </w:tr>
      <w:tr>
        <w:trPr>
          <w:trHeight w:val="874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"Космопорт планеты ДИ"</w:t>
              <w:tab/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69 г. Челябинска»</w:t>
            </w:r>
          </w:p>
        </w:tc>
      </w:tr>
      <w:tr>
        <w:trPr>
          <w:trHeight w:val="845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лет Дэллы Дак на ракете в космос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70 г. Челябинска»</w:t>
            </w:r>
          </w:p>
        </w:tc>
      </w:tr>
      <w:tr>
        <w:trPr>
          <w:trHeight w:val="811" w:hRule="atLeast"/>
        </w:trPr>
        <w:tc>
          <w:tcPr>
            <w:tcW w:w="9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2.00-12.20</w:t>
            </w:r>
          </w:p>
        </w:tc>
      </w:tr>
      <w:tr>
        <w:trPr>
          <w:trHeight w:val="88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Макет солнечной системы»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79 г. Челябинска»</w:t>
            </w:r>
          </w:p>
        </w:tc>
      </w:tr>
      <w:tr>
        <w:trPr>
          <w:trHeight w:val="880" w:hRule="atLeast"/>
        </w:trPr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«Мечты о планете Венера»</w:t>
            </w:r>
          </w:p>
        </w:tc>
        <w:tc>
          <w:tcPr>
            <w:tcW w:w="4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ДОУ «ДС № 393 г. Челябин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8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назва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ОО</w:t>
            </w:r>
          </w:p>
        </w:tc>
      </w:tr>
      <w:tr>
        <w:trPr>
          <w:trHeight w:val="129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3 группа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Дата проведения очного тура: 12 апреля 2025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 xml:space="preserve">Место проведения: каб 206, спортивный корпус,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Дворец пионеров и школьников им. Н.К. Крупской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Форма проведения очного этапа – защита работы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0.00-10.30</w:t>
            </w:r>
          </w:p>
        </w:tc>
      </w:tr>
      <w:tr>
        <w:trPr>
          <w:trHeight w:val="5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Солнечная 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18 г. Челябинска»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смическая фантаз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18 г. Челябинска»</w:t>
            </w:r>
          </w:p>
        </w:tc>
      </w:tr>
      <w:tr>
        <w:trPr>
          <w:trHeight w:val="71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Космические д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18 г. Челябинска»</w:t>
            </w:r>
          </w:p>
        </w:tc>
      </w:tr>
      <w:tr>
        <w:trPr>
          <w:trHeight w:val="83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0.30-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кет «Загадочный Мар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23 г. Челябинска»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осмо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28 г. Челябинска»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Лу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28 г. Челябинска»</w:t>
            </w:r>
          </w:p>
        </w:tc>
      </w:tr>
      <w:tr>
        <w:trPr>
          <w:trHeight w:val="852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1.00-11.4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Гравитационный фон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МАДОУ «ДС № 440 г. Челябинска», 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осмические миротвор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45 г. Челябинска»</w:t>
            </w:r>
          </w:p>
        </w:tc>
      </w:tr>
      <w:tr>
        <w:trPr>
          <w:trHeight w:val="8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ланеты солнечной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58 г. Челябинска»</w:t>
            </w:r>
          </w:p>
        </w:tc>
      </w:tr>
      <w:tr>
        <w:trPr>
          <w:trHeight w:val="944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1.40-12.0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кет Солнечной системы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ДОУ «ДС № 466 г. Челябинска»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ланета Сатурн в солнечной систем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67 г. Челябинска»</w:t>
            </w:r>
          </w:p>
        </w:tc>
      </w:tr>
      <w:tr>
        <w:trPr>
          <w:trHeight w:val="7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олонизация Марса»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72 г. Челябинска»</w:t>
            </w:r>
          </w:p>
        </w:tc>
      </w:tr>
      <w:tr>
        <w:trPr>
          <w:trHeight w:val="83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Время проведения: 12.00-12.20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ыставка космической 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БДОУ «ДС № 475 г. Челябинска»</w:t>
            </w:r>
          </w:p>
        </w:tc>
      </w:tr>
      <w:tr>
        <w:trPr>
          <w:trHeight w:val="69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Космозав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АУДО «ДП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7:00Z</dcterms:created>
  <dc:creator>апекс</dc:creator>
  <dc:description/>
  <cp:keywords/>
  <dc:language>en-US</dc:language>
  <cp:lastModifiedBy>апекс</cp:lastModifiedBy>
  <dcterms:modified xsi:type="dcterms:W3CDTF">2025-03-27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